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3240"/>
        <w:gridCol w:w="2700"/>
      </w:tblGrid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wing Number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7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8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9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0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1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10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  <w:tr>
        <w:trPr>
          <w:trHeight w:val="1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isting Application Composite Drawings - Tower 10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687-D141-093-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 1 Sheet Scale as shown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7 of 7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5-07T10:12:00Z</dcterms:modified>
  <cp:revision>4</cp:revision>
  <dc:subject/>
  <dc:title>2013</dc:title>
</cp:coreProperties>
</file>